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95" w:leader="none"/>
        </w:tabs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573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0pt;width:309.85pt;height:53.95pt;mso-wrap-style:none;v-text-anchor:middle">
                <v:fill o:detectmouseclick="t" type="solid" color2="black"/>
                <v:stroke color="#a8d08d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99695</wp:posOffset>
            </wp:positionV>
            <wp:extent cx="733425" cy="720725"/>
            <wp:effectExtent l="0" t="0" r="0" b="0"/>
            <wp:wrapTight wrapText="bothSides">
              <wp:wrapPolygon edited="0">
                <wp:start x="10231" y="602"/>
                <wp:lineTo x="8932" y="821"/>
                <wp:lineTo x="7633" y="1315"/>
                <wp:lineTo x="6767" y="2027"/>
                <wp:lineTo x="6767" y="2357"/>
                <wp:lineTo x="5846" y="3233"/>
                <wp:lineTo x="6279" y="4111"/>
                <wp:lineTo x="5846" y="4166"/>
                <wp:lineTo x="5738" y="4659"/>
                <wp:lineTo x="5684" y="5865"/>
                <wp:lineTo x="6171" y="6743"/>
                <wp:lineTo x="6171" y="6962"/>
                <wp:lineTo x="6496" y="7510"/>
                <wp:lineTo x="6712" y="7619"/>
                <wp:lineTo x="6604" y="8058"/>
                <wp:lineTo x="6875" y="8333"/>
                <wp:lineTo x="7579" y="8497"/>
                <wp:lineTo x="7579" y="8990"/>
                <wp:lineTo x="8012" y="9374"/>
                <wp:lineTo x="8553" y="9374"/>
                <wp:lineTo x="8553" y="9648"/>
                <wp:lineTo x="10069" y="10251"/>
                <wp:lineTo x="10718" y="10251"/>
                <wp:lineTo x="11043" y="13760"/>
                <wp:lineTo x="10989" y="16391"/>
                <wp:lineTo x="3302" y="16775"/>
                <wp:lineTo x="595" y="16995"/>
                <wp:lineTo x="595" y="17378"/>
                <wp:lineTo x="2219" y="18146"/>
                <wp:lineTo x="1624" y="18201"/>
                <wp:lineTo x="1678" y="18803"/>
                <wp:lineTo x="3681" y="19023"/>
                <wp:lineTo x="3356" y="19462"/>
                <wp:lineTo x="3518" y="19736"/>
                <wp:lineTo x="5954" y="19901"/>
                <wp:lineTo x="5684" y="20229"/>
                <wp:lineTo x="5900" y="20339"/>
                <wp:lineTo x="8336" y="20777"/>
                <wp:lineTo x="8445" y="20887"/>
                <wp:lineTo x="8553" y="20887"/>
                <wp:lineTo x="12667" y="20887"/>
                <wp:lineTo x="12992" y="20887"/>
                <wp:lineTo x="13479" y="20832"/>
                <wp:lineTo x="13425" y="20777"/>
                <wp:lineTo x="15915" y="20284"/>
                <wp:lineTo x="16132" y="20174"/>
                <wp:lineTo x="15645" y="19901"/>
                <wp:lineTo x="18135" y="19681"/>
                <wp:lineTo x="18406" y="19407"/>
                <wp:lineTo x="17918" y="19023"/>
                <wp:lineTo x="20030" y="18694"/>
                <wp:lineTo x="20246" y="18256"/>
                <wp:lineTo x="19705" y="18146"/>
                <wp:lineTo x="21058" y="17378"/>
                <wp:lineTo x="21166" y="16940"/>
                <wp:lineTo x="18243" y="16721"/>
                <wp:lineTo x="11639" y="16391"/>
                <wp:lineTo x="11693" y="15515"/>
                <wp:lineTo x="11693" y="13760"/>
                <wp:lineTo x="11422" y="10251"/>
                <wp:lineTo x="11747" y="9429"/>
                <wp:lineTo x="12018" y="9374"/>
                <wp:lineTo x="13966" y="8607"/>
                <wp:lineTo x="14778" y="7619"/>
                <wp:lineTo x="15266" y="6688"/>
                <wp:lineTo x="15212" y="6249"/>
                <wp:lineTo x="14941" y="5865"/>
                <wp:lineTo x="15157" y="5810"/>
                <wp:lineTo x="15320" y="5317"/>
                <wp:lineTo x="15103" y="4111"/>
                <wp:lineTo x="14237" y="3233"/>
                <wp:lineTo x="14508" y="2850"/>
                <wp:lineTo x="14345" y="2686"/>
                <wp:lineTo x="13479" y="2357"/>
                <wp:lineTo x="13696" y="1698"/>
                <wp:lineTo x="13479" y="1534"/>
                <wp:lineTo x="12234" y="1479"/>
                <wp:lineTo x="12342" y="986"/>
                <wp:lineTo x="11963" y="767"/>
                <wp:lineTo x="10664" y="602"/>
                <wp:lineTo x="10231" y="6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cc2e5" stroked="t" o:allowincell="f" style="position:absolute;margin-left:10.5pt;margin-top:7.85pt;width:236.2pt;height:36.4pt;mso-wrap-style:none;v-text-anchor:middle" type="_x0000_t136">
            <v:path textpathok="t"/>
            <v:textpath on="t" fitshape="t" string="ほけんだより　" style="font-family:&quot;HG創英角ﾎﾟｯﾌﾟ体&quot;;font-size:12pt"/>
            <v:fill o:detectmouseclick="t" type="solid" color2="#633d1a"/>
            <v:stroke color="black" weight="9360" joinstyle="miter" endcap="flat"/>
            <w10:wrap type="none"/>
          </v:shape>
        </w:pict>
        <w:pict>
          <v:shape id="shape_0" fillcolor="#f7caac" stroked="t" o:allowincell="f" style="position:absolute;margin-left:215.25pt;margin-top:7.85pt;width:104.95pt;height:36.4pt;mso-wrap-style:none;v-text-anchor:middle" type="_x0000_t136">
            <v:path textpathok="t"/>
            <v:textpath on="t" fitshape="t" string="４月　" style="font-family:&quot;HG創英角ﾎﾟｯﾌﾟ体&quot;;font-size:12pt"/>
            <v:fill o:detectmouseclick="t" type="solid" color2="#083553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HG丸ｺﾞｼｯｸM-PRO" w:hAnsi="HG丸ｺﾞｼｯｸM-PRO" w:cs="HG丸ｺﾞｼｯｸM-PRO" w:eastAsia="HG丸ｺﾞｼｯｸM-PRO"/>
        </w:rPr>
        <w:t>令和４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２２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tabs>
          <w:tab w:val="clear" w:pos="840"/>
          <w:tab w:val="left" w:pos="7545" w:leader="none"/>
        </w:tabs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稲沢市立</w:t>
      </w:r>
      <w:r>
        <w:rPr>
          <w:rFonts w:ascii="HG丸ｺﾞｼｯｸM-PRO" w:hAnsi="HG丸ｺﾞｼｯｸM-PRO" w:cs="HG丸ｺﾞｼｯｸM-PRO" w:eastAsia="HG丸ｺﾞｼｯｸM-PRO"/>
        </w:rPr>
        <w:t>明治中学校</w:t>
      </w:r>
    </w:p>
    <w:p>
      <w:pPr>
        <w:pStyle w:val="Normal"/>
        <w:tabs>
          <w:tab w:val="clear" w:pos="840"/>
          <w:tab w:val="left" w:pos="7545" w:leader="none"/>
        </w:tabs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8725</wp:posOffset>
            </wp:positionH>
            <wp:positionV relativeFrom="paragraph">
              <wp:posOffset>73025</wp:posOffset>
            </wp:positionV>
            <wp:extent cx="295275" cy="290195"/>
            <wp:effectExtent l="0" t="0" r="0" b="0"/>
            <wp:wrapTight wrapText="bothSides">
              <wp:wrapPolygon edited="0">
                <wp:start x="10231" y="602"/>
                <wp:lineTo x="8932" y="821"/>
                <wp:lineTo x="7633" y="1315"/>
                <wp:lineTo x="6767" y="2027"/>
                <wp:lineTo x="6767" y="2357"/>
                <wp:lineTo x="5846" y="3233"/>
                <wp:lineTo x="6279" y="4111"/>
                <wp:lineTo x="5846" y="4166"/>
                <wp:lineTo x="5738" y="4659"/>
                <wp:lineTo x="5684" y="5865"/>
                <wp:lineTo x="6171" y="6743"/>
                <wp:lineTo x="6171" y="6962"/>
                <wp:lineTo x="6496" y="7510"/>
                <wp:lineTo x="6712" y="7619"/>
                <wp:lineTo x="6604" y="8058"/>
                <wp:lineTo x="6875" y="8333"/>
                <wp:lineTo x="7579" y="8497"/>
                <wp:lineTo x="7579" y="8990"/>
                <wp:lineTo x="8012" y="9374"/>
                <wp:lineTo x="8553" y="9374"/>
                <wp:lineTo x="8553" y="9648"/>
                <wp:lineTo x="10069" y="10251"/>
                <wp:lineTo x="10718" y="10251"/>
                <wp:lineTo x="11043" y="13760"/>
                <wp:lineTo x="10989" y="16391"/>
                <wp:lineTo x="3302" y="16775"/>
                <wp:lineTo x="595" y="16995"/>
                <wp:lineTo x="595" y="17378"/>
                <wp:lineTo x="2219" y="18146"/>
                <wp:lineTo x="1624" y="18201"/>
                <wp:lineTo x="1678" y="18803"/>
                <wp:lineTo x="3681" y="19023"/>
                <wp:lineTo x="3356" y="19462"/>
                <wp:lineTo x="3518" y="19736"/>
                <wp:lineTo x="5954" y="19901"/>
                <wp:lineTo x="5684" y="20229"/>
                <wp:lineTo x="5900" y="20339"/>
                <wp:lineTo x="8336" y="20777"/>
                <wp:lineTo x="8445" y="20887"/>
                <wp:lineTo x="8553" y="20887"/>
                <wp:lineTo x="12667" y="20887"/>
                <wp:lineTo x="12992" y="20887"/>
                <wp:lineTo x="13479" y="20832"/>
                <wp:lineTo x="13425" y="20777"/>
                <wp:lineTo x="15915" y="20284"/>
                <wp:lineTo x="16132" y="20174"/>
                <wp:lineTo x="15645" y="19901"/>
                <wp:lineTo x="18135" y="19681"/>
                <wp:lineTo x="18406" y="19407"/>
                <wp:lineTo x="17918" y="19023"/>
                <wp:lineTo x="20030" y="18694"/>
                <wp:lineTo x="20246" y="18256"/>
                <wp:lineTo x="19705" y="18146"/>
                <wp:lineTo x="21058" y="17378"/>
                <wp:lineTo x="21166" y="16940"/>
                <wp:lineTo x="18243" y="16721"/>
                <wp:lineTo x="11639" y="16391"/>
                <wp:lineTo x="11693" y="15515"/>
                <wp:lineTo x="11693" y="13760"/>
                <wp:lineTo x="11422" y="10251"/>
                <wp:lineTo x="11747" y="9429"/>
                <wp:lineTo x="12018" y="9374"/>
                <wp:lineTo x="13966" y="8607"/>
                <wp:lineTo x="14778" y="7619"/>
                <wp:lineTo x="15266" y="6688"/>
                <wp:lineTo x="15212" y="6249"/>
                <wp:lineTo x="14941" y="5865"/>
                <wp:lineTo x="15157" y="5810"/>
                <wp:lineTo x="15320" y="5317"/>
                <wp:lineTo x="15103" y="4111"/>
                <wp:lineTo x="14237" y="3233"/>
                <wp:lineTo x="14508" y="2850"/>
                <wp:lineTo x="14345" y="2686"/>
                <wp:lineTo x="13479" y="2357"/>
                <wp:lineTo x="13696" y="1698"/>
                <wp:lineTo x="13479" y="1534"/>
                <wp:lineTo x="12234" y="1479"/>
                <wp:lineTo x="12342" y="986"/>
                <wp:lineTo x="11963" y="767"/>
                <wp:lineTo x="10664" y="602"/>
                <wp:lineTo x="10231" y="60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3450</wp:posOffset>
            </wp:positionH>
            <wp:positionV relativeFrom="paragraph">
              <wp:posOffset>73025</wp:posOffset>
            </wp:positionV>
            <wp:extent cx="295275" cy="290195"/>
            <wp:effectExtent l="0" t="0" r="0" b="0"/>
            <wp:wrapTight wrapText="bothSides">
              <wp:wrapPolygon edited="0">
                <wp:start x="10231" y="602"/>
                <wp:lineTo x="8932" y="821"/>
                <wp:lineTo x="7633" y="1315"/>
                <wp:lineTo x="6767" y="2027"/>
                <wp:lineTo x="6767" y="2357"/>
                <wp:lineTo x="5846" y="3233"/>
                <wp:lineTo x="6279" y="4111"/>
                <wp:lineTo x="5846" y="4166"/>
                <wp:lineTo x="5738" y="4659"/>
                <wp:lineTo x="5684" y="5865"/>
                <wp:lineTo x="6171" y="6743"/>
                <wp:lineTo x="6171" y="6962"/>
                <wp:lineTo x="6496" y="7510"/>
                <wp:lineTo x="6712" y="7619"/>
                <wp:lineTo x="6604" y="8058"/>
                <wp:lineTo x="6875" y="8333"/>
                <wp:lineTo x="7579" y="8497"/>
                <wp:lineTo x="7579" y="8990"/>
                <wp:lineTo x="8012" y="9374"/>
                <wp:lineTo x="8553" y="9374"/>
                <wp:lineTo x="8553" y="9648"/>
                <wp:lineTo x="10069" y="10251"/>
                <wp:lineTo x="10718" y="10251"/>
                <wp:lineTo x="11043" y="13760"/>
                <wp:lineTo x="10989" y="16391"/>
                <wp:lineTo x="3302" y="16775"/>
                <wp:lineTo x="595" y="16995"/>
                <wp:lineTo x="595" y="17378"/>
                <wp:lineTo x="2219" y="18146"/>
                <wp:lineTo x="1624" y="18201"/>
                <wp:lineTo x="1678" y="18803"/>
                <wp:lineTo x="3681" y="19023"/>
                <wp:lineTo x="3356" y="19462"/>
                <wp:lineTo x="3518" y="19736"/>
                <wp:lineTo x="5954" y="19901"/>
                <wp:lineTo x="5684" y="20229"/>
                <wp:lineTo x="5900" y="20339"/>
                <wp:lineTo x="8336" y="20777"/>
                <wp:lineTo x="8445" y="20887"/>
                <wp:lineTo x="8553" y="20887"/>
                <wp:lineTo x="12667" y="20887"/>
                <wp:lineTo x="12992" y="20887"/>
                <wp:lineTo x="13479" y="20832"/>
                <wp:lineTo x="13425" y="20777"/>
                <wp:lineTo x="15915" y="20284"/>
                <wp:lineTo x="16132" y="20174"/>
                <wp:lineTo x="15645" y="19901"/>
                <wp:lineTo x="18135" y="19681"/>
                <wp:lineTo x="18406" y="19407"/>
                <wp:lineTo x="17918" y="19023"/>
                <wp:lineTo x="20030" y="18694"/>
                <wp:lineTo x="20246" y="18256"/>
                <wp:lineTo x="19705" y="18146"/>
                <wp:lineTo x="21058" y="17378"/>
                <wp:lineTo x="21166" y="16940"/>
                <wp:lineTo x="18243" y="16721"/>
                <wp:lineTo x="11639" y="16391"/>
                <wp:lineTo x="11693" y="15515"/>
                <wp:lineTo x="11693" y="13760"/>
                <wp:lineTo x="11422" y="10251"/>
                <wp:lineTo x="11747" y="9429"/>
                <wp:lineTo x="12018" y="9374"/>
                <wp:lineTo x="13966" y="8607"/>
                <wp:lineTo x="14778" y="7619"/>
                <wp:lineTo x="15266" y="6688"/>
                <wp:lineTo x="15212" y="6249"/>
                <wp:lineTo x="14941" y="5865"/>
                <wp:lineTo x="15157" y="5810"/>
                <wp:lineTo x="15320" y="5317"/>
                <wp:lineTo x="15103" y="4111"/>
                <wp:lineTo x="14237" y="3233"/>
                <wp:lineTo x="14508" y="2850"/>
                <wp:lineTo x="14345" y="2686"/>
                <wp:lineTo x="13479" y="2357"/>
                <wp:lineTo x="13696" y="1698"/>
                <wp:lineTo x="13479" y="1534"/>
                <wp:lineTo x="12234" y="1479"/>
                <wp:lineTo x="12342" y="986"/>
                <wp:lineTo x="11963" y="767"/>
                <wp:lineTo x="10664" y="602"/>
                <wp:lineTo x="10231" y="60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年生の元気な挨拶でスタートした新年度。そろそろ新しいクラスや新しい先生には、慣れてきましたか？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新しい生活が始まるときは、喜びや期待がある反面、緊張や不安を感じている人もいるかもしれませんね。そんな時は、焦らず・ゆっくり・少しずつで大丈夫です。笑顔と自分らしさを大切に、少しずつ慣れてい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945</wp:posOffset>
            </wp:positionH>
            <wp:positionV relativeFrom="paragraph">
              <wp:posOffset>105410</wp:posOffset>
            </wp:positionV>
            <wp:extent cx="951230" cy="516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4155</wp:posOffset>
                </wp:positionH>
                <wp:positionV relativeFrom="paragraph">
                  <wp:posOffset>165100</wp:posOffset>
                </wp:positionV>
                <wp:extent cx="410654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385623"/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385623"/>
                                <w:sz w:val="44"/>
                                <w:szCs w:val="42"/>
                              </w:rPr>
                              <w:t>は明治中学校みんなの教室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36pt;mso-wrap-distance-left:9.05pt;mso-wrap-distance-right:9.05pt;mso-wrap-distance-top:0pt;mso-wrap-distance-bottom:0pt;margin-top:13pt;mso-position-vertical-relative:text;margin-left:1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385623"/>
                          <w:sz w:val="44"/>
                          <w:szCs w:val="4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385623"/>
                          <w:sz w:val="44"/>
                          <w:szCs w:val="42"/>
                        </w:rPr>
                        <w:t>は明治中学校みんなの教室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9820</wp:posOffset>
                </wp:positionH>
                <wp:positionV relativeFrom="paragraph">
                  <wp:posOffset>228600</wp:posOffset>
                </wp:positionV>
                <wp:extent cx="2494280" cy="13716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371600"/>
                        </a:xfrm>
                        <a:prstGeom prst="wedgeRoundRectCallout">
                          <a:avLst>
                            <a:gd name="adj1" fmla="val 42592"/>
                            <a:gd name="adj2" fmla="val 140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b4c6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6.6pt;margin-top:18pt;width:196.3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b4c6e7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20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466975" cy="1143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養護教諭の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1"/>
                                      <w:szCs w:val="24"/>
                                    </w:rPr>
                                    <w:t>こ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0"/>
                                    </w:rPr>
                                    <w:t>近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1"/>
                                      <w:szCs w:val="24"/>
                                    </w:rPr>
                                    <w:t>ひろ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0"/>
                                    </w:rPr>
                                    <w:t>裕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明治中学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目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明中生の皆さんが元気に学校生活を送ることができるよう、お手伝いをしていきたいと思います。どうぞよろし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お願い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9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養護教諭の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1"/>
                                <w:szCs w:val="24"/>
                              </w:rPr>
                              <w:t>こんどう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0"/>
                              </w:rPr>
                              <w:t>近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1"/>
                                <w:szCs w:val="24"/>
                              </w:rPr>
                              <w:t>ひろよ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0"/>
                              </w:rPr>
                              <w:t>裕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明治中学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目に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明中生の皆さんが元気に学校生活を送ることができるよう、お手伝いをしていきたいと思います。どうぞよろし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お願い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double"/>
        </w:rPr>
        <w:t>こんなとき</w:t>
      </w:r>
      <w:r>
        <w:rPr>
          <w:rFonts w:ascii="HG丸ｺﾞｼｯｸM-PRO" w:hAnsi="HG丸ｺﾞｼｯｸM-PRO" w:cs="HG丸ｺﾞｼｯｸM-PRO" w:eastAsia="HG丸ｺﾞｼｯｸM-PRO"/>
          <w:sz w:val="22"/>
        </w:rPr>
        <w:t>は、いつでも保健室へ来てくださいね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b/>
          <w:b/>
          <w:color w:val="00206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24765</wp:posOffset>
                </wp:positionV>
                <wp:extent cx="315595" cy="342900"/>
                <wp:effectExtent l="5715" t="5715" r="825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5720" cy="343080"/>
                        </a:xfrm>
                        <a:custGeom>
                          <a:avLst/>
                          <a:gdLst>
                            <a:gd name="textAreaLeft" fmla="*/ 59760 w 178920"/>
                            <a:gd name="textAreaRight" fmla="*/ 153360 w 17892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dd6ee" stroked="t" o:allowincell="f" style="position:absolute;margin-left:9.4pt;margin-top:1.95pt;width:24.8pt;height:26.95pt;mso-wrap-style:none;v-text-anchor:middle;rotation:90" type="_x0000_t90">
                <v:fill o:detectmouseclick="t" type="solid" color2="#422911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1F4E79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2060"/>
          <w:sz w:val="22"/>
        </w:rPr>
        <w:t>ケガをしたとき</w:t>
      </w:r>
    </w:p>
    <w:p>
      <w:pPr>
        <w:pStyle w:val="Normal"/>
        <w:ind w:firstLine="663"/>
        <w:rPr>
          <w:rFonts w:ascii="HG丸ｺﾞｼｯｸM-PRO" w:hAnsi="HG丸ｺﾞｼｯｸM-PRO" w:eastAsia="HG丸ｺﾞｼｯｸM-PRO" w:cs="HG丸ｺﾞｼｯｸM-PRO"/>
          <w:b/>
          <w:b/>
          <w:color w:val="00206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2060"/>
          <w:sz w:val="22"/>
        </w:rPr>
        <w:t>　体調が悪いとき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color w:val="00206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2060"/>
          <w:sz w:val="22"/>
        </w:rPr>
        <w:t>　　　困ったことや悩んでいることがあるとき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color w:val="00206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2060"/>
          <w:sz w:val="22"/>
        </w:rPr>
        <w:t>　　　健康や体のことで知りたいことがあるとき</w:t>
      </w:r>
    </w:p>
    <w:p>
      <w:pPr>
        <w:pStyle w:val="Normal"/>
        <w:spacing w:lineRule="exact" w:line="240"/>
        <w:ind w:firstLine="2429"/>
        <w:rPr>
          <w:rFonts w:ascii="HG丸ｺﾞｼｯｸM-PRO" w:hAnsi="HG丸ｺﾞｼｯｸM-PRO" w:eastAsia="HG丸ｺﾞｼｯｸM-PRO" w:cs="HG丸ｺﾞｼｯｸM-PRO"/>
          <w:color w:val="1F4E79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2060"/>
          <w:sz w:val="22"/>
        </w:rPr>
        <w:t>（身長や体重も測れますよ</w:t>
      </w:r>
      <w:r>
        <w:rPr>
          <w:rFonts w:ascii="Segoe UI Symbol" w:hAnsi="Segoe UI Symbol" w:cs="Segoe UI Symbol" w:eastAsia="HG丸ｺﾞｼｯｸM-PRO"/>
          <w:b/>
          <w:color w:val="002060"/>
          <w:sz w:val="24"/>
        </w:rPr>
        <w:t>☺</w:t>
      </w:r>
      <w:r>
        <w:rPr>
          <w:rFonts w:ascii="HG丸ｺﾞｼｯｸM-PRO" w:hAnsi="HG丸ｺﾞｼｯｸM-PRO" w:cs="Segoe UI Symbol" w:eastAsia="HG丸ｺﾞｼｯｸM-PRO"/>
          <w:b/>
          <w:color w:val="00206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2060"/>
          <w:sz w:val="22"/>
        </w:rPr>
        <w:t>）</w: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 w:cs="HGS創英角ﾎﾟｯﾌﾟ体"/>
          <w:color w:val="1F4E79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color w:val="1F4E79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</w:rPr>
        <w:t>いつでも・だれでも安心できる保健室</w:t>
      </w:r>
      <w:r>
        <w:rPr>
          <w:rFonts w:ascii="HG丸ｺﾞｼｯｸM-PRO" w:hAnsi="HG丸ｺﾞｼｯｸM-PRO" w:cs="HG丸ｺﾞｼｯｸM-PRO" w:eastAsia="HG丸ｺﾞｼｯｸM-PRO"/>
          <w:sz w:val="22"/>
        </w:rPr>
        <w:t>を大切に</w:t>
      </w:r>
      <w:r>
        <w:rPr>
          <w:rFonts w:ascii="HG丸ｺﾞｼｯｸM-PRO" w:hAnsi="HG丸ｺﾞｼｯｸM-PRO" w:cs="HG丸ｺﾞｼｯｸM-PRO" w:eastAsia="HG丸ｺﾞｼｯｸM-PRO"/>
          <w:sz w:val="22"/>
        </w:rPr>
        <w:t>し</w:t>
      </w:r>
      <w:r>
        <w:rPr>
          <w:rFonts w:ascii="HG丸ｺﾞｼｯｸM-PRO" w:hAnsi="HG丸ｺﾞｼｯｸM-PRO" w:cs="HG丸ｺﾞｼｯｸM-PRO" w:eastAsia="HG丸ｺﾞｼｯｸM-PRO"/>
          <w:sz w:val="22"/>
        </w:rPr>
        <w:t>たいと思ってい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  <w:r>
        <w:rPr>
          <w:rFonts w:ascii="HG丸ｺﾞｼｯｸM-PRO" w:hAnsi="HG丸ｺﾞｼｯｸM-PRO" w:cs="HG丸ｺﾞｼｯｸM-PRO" w:eastAsia="HG丸ｺﾞｼｯｸM-PRO"/>
          <w:sz w:val="22"/>
        </w:rPr>
        <w:t>保健室を利用するときは「明治中保健室ルール」を守って利用しましょう。ご協力よろしくお願いします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63500</wp:posOffset>
            </wp:positionV>
            <wp:extent cx="6324600" cy="4686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00"/>
        <w:rPr/>
      </w:pPr>
      <w:r>
        <w:rPr>
          <w:rFonts w:ascii="UD デジタル 教科書体 NK-B" w:hAnsi="UD デジタル 教科書体 NK-B" w:cs="HGS創英角ﾎﾟｯﾌﾟ体" w:eastAsia="UD デジタル 教科書体 NK-B"/>
          <w:color w:val="C45911"/>
          <w:sz w:val="50"/>
          <w:szCs w:val="50"/>
        </w:rPr>
        <w:t>明治中保健室ルー</w:t>
      </w:r>
      <w:r>
        <w:rPr>
          <w:rFonts w:ascii="UD デジタル 教科書体 NK-B" w:hAnsi="UD デジタル 教科書体 NK-B" w:cs="HGS創英角ﾎﾟｯﾌﾟ体" w:eastAsia="UD デジタル 教科書体 NK-B"/>
          <w:b/>
          <w:color w:val="C45911"/>
          <w:sz w:val="50"/>
          <w:szCs w:val="50"/>
        </w:rPr>
        <w:t>ル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◆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保健室に来るときは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  <w:u w:val="wave"/>
        </w:rPr>
        <w:t>担任の先生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  <w:u w:val="wave"/>
        </w:rPr>
        <w:t>か教科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  <w:u w:val="wave"/>
        </w:rPr>
        <w:t>の先生に伝えてから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来て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ください。</w:t>
      </w:r>
    </w:p>
    <w:p>
      <w:pPr>
        <w:pStyle w:val="Normal"/>
        <w:ind w:firstLine="883"/>
        <w:rPr>
          <w:rFonts w:ascii="HGS創英角ﾎﾟｯﾌﾟ体" w:hAnsi="HGS創英角ﾎﾟｯﾌﾟ体" w:eastAsia="HGS創英角ﾎﾟｯﾌﾟ体" w:cs="HGS創英角ﾎﾟｯﾌﾟ体"/>
          <w:sz w:val="22"/>
          <w:u w:val="wav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7225</wp:posOffset>
            </wp:positionH>
            <wp:positionV relativeFrom="paragraph">
              <wp:posOffset>63500</wp:posOffset>
            </wp:positionV>
            <wp:extent cx="971550" cy="944880"/>
            <wp:effectExtent l="0" t="0" r="0" b="0"/>
            <wp:wrapTight wrapText="bothSides">
              <wp:wrapPolygon edited="0">
                <wp:start x="5684" y="829"/>
                <wp:lineTo x="5521" y="885"/>
                <wp:lineTo x="5738" y="1716"/>
                <wp:lineTo x="4114" y="2048"/>
                <wp:lineTo x="4006" y="2215"/>
                <wp:lineTo x="4330" y="2602"/>
                <wp:lineTo x="4168" y="3710"/>
                <wp:lineTo x="3897" y="4320"/>
                <wp:lineTo x="3897" y="5261"/>
                <wp:lineTo x="4060" y="6147"/>
                <wp:lineTo x="4330" y="7033"/>
                <wp:lineTo x="4655" y="8861"/>
                <wp:lineTo x="5197" y="9692"/>
                <wp:lineTo x="2003" y="9858"/>
                <wp:lineTo x="1136" y="10079"/>
                <wp:lineTo x="1299" y="10578"/>
                <wp:lineTo x="1732" y="11465"/>
                <wp:lineTo x="1732" y="11686"/>
                <wp:lineTo x="4006" y="12351"/>
                <wp:lineTo x="4818" y="12351"/>
                <wp:lineTo x="3843" y="13236"/>
                <wp:lineTo x="1461" y="13624"/>
                <wp:lineTo x="812" y="13846"/>
                <wp:lineTo x="649" y="14511"/>
                <wp:lineTo x="812" y="14843"/>
                <wp:lineTo x="1570" y="15120"/>
                <wp:lineTo x="4493" y="15896"/>
                <wp:lineTo x="4818" y="15896"/>
                <wp:lineTo x="4493" y="16727"/>
                <wp:lineTo x="4655" y="17834"/>
                <wp:lineTo x="5521" y="18554"/>
                <wp:lineTo x="5738" y="18554"/>
                <wp:lineTo x="5900" y="19773"/>
                <wp:lineTo x="17377" y="19884"/>
                <wp:lineTo x="18081" y="19884"/>
                <wp:lineTo x="18406" y="19884"/>
                <wp:lineTo x="19651" y="19440"/>
                <wp:lineTo x="20517" y="18665"/>
                <wp:lineTo x="20571" y="18554"/>
                <wp:lineTo x="20950" y="17668"/>
                <wp:lineTo x="21166" y="16781"/>
                <wp:lineTo x="21112" y="16061"/>
                <wp:lineTo x="20787" y="15009"/>
                <wp:lineTo x="20084" y="14345"/>
                <wp:lineTo x="19759" y="14123"/>
                <wp:lineTo x="19813" y="13791"/>
                <wp:lineTo x="18406" y="13569"/>
                <wp:lineTo x="14400" y="13236"/>
                <wp:lineTo x="14562" y="11630"/>
                <wp:lineTo x="14400" y="10578"/>
                <wp:lineTo x="14183" y="9581"/>
                <wp:lineTo x="13479" y="8972"/>
                <wp:lineTo x="13100" y="8805"/>
                <wp:lineTo x="12667" y="7920"/>
                <wp:lineTo x="13696" y="7033"/>
                <wp:lineTo x="13912" y="6314"/>
                <wp:lineTo x="13912" y="5815"/>
                <wp:lineTo x="13263" y="5261"/>
                <wp:lineTo x="12775" y="5261"/>
                <wp:lineTo x="12775" y="4375"/>
                <wp:lineTo x="12397" y="3489"/>
                <wp:lineTo x="11801" y="2547"/>
                <wp:lineTo x="10773" y="1938"/>
                <wp:lineTo x="10339" y="1716"/>
                <wp:lineTo x="10394" y="1495"/>
                <wp:lineTo x="7741" y="885"/>
                <wp:lineTo x="6604" y="829"/>
                <wp:lineTo x="5684" y="829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緊急の場合</w:t>
      </w:r>
      <w:r>
        <w:rPr>
          <w:rFonts w:ascii="HG丸ｺﾞｼｯｸM-PRO" w:hAnsi="HG丸ｺﾞｼｯｸM-PRO" w:cs="HG丸ｺﾞｼｯｸM-PRO" w:eastAsia="HG丸ｺﾞｼｯｸM-PRO"/>
          <w:sz w:val="22"/>
        </w:rPr>
        <w:t>は</w:t>
      </w:r>
      <w:r>
        <w:rPr>
          <w:rFonts w:ascii="HG丸ｺﾞｼｯｸM-PRO" w:hAnsi="HG丸ｺﾞｼｯｸM-PRO" w:cs="HG丸ｺﾞｼｯｸM-PRO" w:eastAsia="HG丸ｺﾞｼｯｸM-PRO"/>
          <w:sz w:val="22"/>
        </w:rPr>
        <w:t>のぞき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◆ 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保健室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での休養は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wave"/>
        </w:rPr>
        <w:t>原則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wave"/>
        </w:rPr>
        <w:t>１時間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wave"/>
        </w:rPr>
        <w:t>まで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です。</w:t>
      </w:r>
    </w:p>
    <w:p>
      <w:pPr>
        <w:pStyle w:val="Normal"/>
        <w:ind w:firstLine="55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⇒</w:t>
      </w:r>
      <w:r>
        <w:rPr>
          <w:rFonts w:ascii="HG丸ｺﾞｼｯｸM-PRO" w:hAnsi="HG丸ｺﾞｼｯｸM-PRO" w:cs="HG丸ｺﾞｼｯｸM-PRO" w:eastAsia="HG丸ｺﾞｼｯｸM-PRO"/>
          <w:sz w:val="22"/>
        </w:rPr>
        <w:t>回復</w:t>
      </w:r>
      <w:r>
        <w:rPr>
          <w:rFonts w:ascii="HG丸ｺﾞｼｯｸM-PRO" w:hAnsi="HG丸ｺﾞｼｯｸM-PRO" w:cs="HG丸ｺﾞｼｯｸM-PRO" w:eastAsia="HG丸ｺﾞｼｯｸM-PRO"/>
          <w:sz w:val="22"/>
        </w:rPr>
        <w:t>しない場合は、早退して家でゆっくり休</w:t>
      </w:r>
      <w:r>
        <w:rPr>
          <w:rFonts w:ascii="HG丸ｺﾞｼｯｸM-PRO" w:hAnsi="HG丸ｺﾞｼｯｸM-PRO" w:cs="HG丸ｺﾞｼｯｸM-PRO" w:eastAsia="HG丸ｺﾞｼｯｸM-PRO"/>
          <w:sz w:val="22"/>
        </w:rPr>
        <w:t>みましょう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spacing w:lineRule="exact" w:line="20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◆ 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保健室では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、その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日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学校で起きたケガや体調不良に対しての応急処置を行います。</w:t>
      </w:r>
    </w:p>
    <w:p>
      <w:pPr>
        <w:pStyle w:val="Normal"/>
        <w:ind w:firstLine="55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⇒</w:t>
      </w:r>
      <w:r>
        <w:rPr>
          <w:rFonts w:ascii="HG丸ｺﾞｼｯｸM-PRO" w:hAnsi="HG丸ｺﾞｼｯｸM-PRO" w:cs="HG丸ｺﾞｼｯｸM-PRO" w:eastAsia="HG丸ｺﾞｼｯｸM-PRO"/>
          <w:sz w:val="22"/>
        </w:rPr>
        <w:t>継続的な</w:t>
      </w:r>
      <w:r>
        <w:rPr>
          <w:rFonts w:ascii="HG丸ｺﾞｼｯｸM-PRO" w:hAnsi="HG丸ｺﾞｼｯｸM-PRO" w:cs="HG丸ｺﾞｼｯｸM-PRO" w:eastAsia="HG丸ｺﾞｼｯｸM-PRO"/>
          <w:sz w:val="22"/>
        </w:rPr>
        <w:t>治療</w:t>
      </w:r>
      <w:r>
        <w:rPr>
          <w:rFonts w:ascii="HG丸ｺﾞｼｯｸM-PRO" w:hAnsi="HG丸ｺﾞｼｯｸM-PRO" w:cs="HG丸ｺﾞｼｯｸM-PRO" w:eastAsia="HG丸ｺﾞｼｯｸM-PRO"/>
          <w:sz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</w:rPr>
        <w:t>湿布・</w:t>
      </w:r>
      <w:r>
        <w:rPr>
          <w:rFonts w:ascii="HG丸ｺﾞｼｯｸM-PRO" w:hAnsi="HG丸ｺﾞｼｯｸM-PRO" w:cs="HG丸ｺﾞｼｯｸM-PRO" w:eastAsia="HG丸ｺﾞｼｯｸM-PRO"/>
          <w:sz w:val="22"/>
        </w:rPr>
        <w:t>ばんそうこう</w:t>
      </w:r>
      <w:r>
        <w:rPr>
          <w:rFonts w:ascii="HG丸ｺﾞｼｯｸM-PRO" w:hAnsi="HG丸ｺﾞｼｯｸM-PRO" w:cs="HG丸ｺﾞｼｯｸM-PRO" w:eastAsia="HG丸ｺﾞｼｯｸM-PRO"/>
          <w:sz w:val="22"/>
        </w:rPr>
        <w:t>・ガーゼ</w:t>
      </w:r>
      <w:r>
        <w:rPr>
          <w:rFonts w:ascii="HG丸ｺﾞｼｯｸM-PRO" w:hAnsi="HG丸ｺﾞｼｯｸM-PRO" w:cs="HG丸ｺﾞｼｯｸM-PRO" w:eastAsia="HG丸ｺﾞｼｯｸM-PRO"/>
          <w:sz w:val="22"/>
        </w:rPr>
        <w:t>等</w:t>
      </w:r>
      <w:r>
        <w:rPr>
          <w:rFonts w:ascii="HG丸ｺﾞｼｯｸM-PRO" w:hAnsi="HG丸ｺﾞｼｯｸM-PRO" w:cs="HG丸ｺﾞｼｯｸM-PRO" w:eastAsia="HG丸ｺﾞｼｯｸM-PRO"/>
          <w:sz w:val="22"/>
        </w:rPr>
        <w:t>の交換）は</w:t>
      </w:r>
      <w:r>
        <w:rPr>
          <w:rFonts w:ascii="HG丸ｺﾞｼｯｸM-PRO" w:hAnsi="HG丸ｺﾞｼｯｸM-PRO" w:cs="HG丸ｺﾞｼｯｸM-PRO" w:eastAsia="HG丸ｺﾞｼｯｸM-PRO"/>
          <w:sz w:val="22"/>
        </w:rPr>
        <w:t>原則</w:t>
      </w:r>
      <w:r>
        <w:rPr>
          <w:rFonts w:ascii="HG丸ｺﾞｼｯｸM-PRO" w:hAnsi="HG丸ｺﾞｼｯｸM-PRO" w:cs="HG丸ｺﾞｼｯｸM-PRO" w:eastAsia="HG丸ｺﾞｼｯｸM-PRO"/>
          <w:sz w:val="22"/>
        </w:rPr>
        <w:t>行いません。</w:t>
      </w:r>
    </w:p>
    <w:p>
      <w:pPr>
        <w:pStyle w:val="Normal"/>
        <w:ind w:firstLine="55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⇒</w:t>
      </w:r>
      <w:r>
        <w:rPr>
          <w:rFonts w:ascii="HG丸ｺﾞｼｯｸM-PRO" w:hAnsi="HG丸ｺﾞｼｯｸM-PRO" w:cs="HG丸ｺﾞｼｯｸM-PRO" w:eastAsia="HG丸ｺﾞｼｯｸM-PRO"/>
          <w:sz w:val="22"/>
        </w:rPr>
        <w:t>朝は登校前に</w:t>
      </w:r>
      <w:r>
        <w:rPr>
          <w:rFonts w:ascii="HG丸ｺﾞｼｯｸM-PRO" w:hAnsi="HG丸ｺﾞｼｯｸM-PRO" w:cs="HG丸ｺﾞｼｯｸM-PRO" w:eastAsia="HG丸ｺﾞｼｯｸM-PRO"/>
          <w:sz w:val="22"/>
        </w:rPr>
        <w:t>必ず</w:t>
      </w:r>
      <w:r>
        <w:rPr>
          <w:rFonts w:ascii="HG丸ｺﾞｼｯｸM-PRO" w:hAnsi="HG丸ｺﾞｼｯｸM-PRO" w:cs="HG丸ｺﾞｼｯｸM-PRO" w:eastAsia="HG丸ｺﾞｼｯｸM-PRO"/>
          <w:sz w:val="22"/>
        </w:rPr>
        <w:t>体温</w:t>
      </w:r>
      <w:r>
        <w:rPr>
          <w:rFonts w:ascii="HG丸ｺﾞｼｯｸM-PRO" w:hAnsi="HG丸ｺﾞｼｯｸM-PRO" w:cs="HG丸ｺﾞｼｯｸM-PRO" w:eastAsia="HG丸ｺﾞｼｯｸM-PRO"/>
          <w:sz w:val="22"/>
        </w:rPr>
        <w:t>を測</w:t>
      </w:r>
      <w:r>
        <w:rPr>
          <w:rFonts w:ascii="HG丸ｺﾞｼｯｸM-PRO" w:hAnsi="HG丸ｺﾞｼｯｸM-PRO" w:cs="HG丸ｺﾞｼｯｸM-PRO" w:eastAsia="HG丸ｺﾞｼｯｸM-PRO"/>
          <w:sz w:val="22"/>
        </w:rPr>
        <w:t>り、</w:t>
      </w:r>
      <w:r>
        <w:rPr>
          <w:rFonts w:ascii="HG丸ｺﾞｼｯｸM-PRO" w:hAnsi="HG丸ｺﾞｼｯｸM-PRO" w:cs="HG丸ｺﾞｼｯｸM-PRO" w:eastAsia="HG丸ｺﾞｼｯｸM-PRO"/>
          <w:sz w:val="22"/>
        </w:rPr>
        <w:t>家でのケガは手当てをして</w:t>
      </w:r>
      <w:r>
        <w:rPr>
          <w:rFonts w:ascii="HG丸ｺﾞｼｯｸM-PRO" w:hAnsi="HG丸ｺﾞｼｯｸM-PRO" w:cs="HG丸ｺﾞｼｯｸM-PRO" w:eastAsia="HG丸ｺﾞｼｯｸM-PRO"/>
          <w:sz w:val="22"/>
        </w:rPr>
        <w:t>から</w:t>
      </w:r>
      <w:r>
        <w:rPr>
          <w:rFonts w:ascii="HG丸ｺﾞｼｯｸM-PRO" w:hAnsi="HG丸ｺﾞｼｯｸM-PRO" w:cs="HG丸ｺﾞｼｯｸM-PRO" w:eastAsia="HG丸ｺﾞｼｯｸM-PRO"/>
          <w:sz w:val="22"/>
        </w:rPr>
        <w:t>登校しましょう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0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120650</wp:posOffset>
            </wp:positionV>
            <wp:extent cx="1533525" cy="10267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◆ 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保健室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の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前の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廊下や保健室の中では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静かに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お願いします。</w:t>
      </w:r>
    </w:p>
    <w:p>
      <w:pPr>
        <w:pStyle w:val="Normal"/>
        <w:ind w:firstLine="7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保健室の入り口に右の表示が貼ってあるときは、体調の悪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い人が休んでいるときです。安心して休めるように、声のボ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リュームは小さめにお願い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color w:val="2F5496"/>
          <w:sz w:val="40"/>
        </w:rPr>
      </w:pPr>
      <w:r>
        <w:rPr>
          <w:rFonts w:eastAsia="HG創英角ﾎﾟｯﾌﾟ体" w:cs="HG創英角ﾎﾟｯﾌﾟ体" w:ascii="HG創英角ﾎﾟｯﾌﾟ体" w:hAnsi="HG創英角ﾎﾟｯﾌﾟ体"/>
          <w:color w:val="2F5496"/>
          <w:sz w:val="4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color w:val="2F5496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1470</wp:posOffset>
            </wp:positionH>
            <wp:positionV relativeFrom="paragraph">
              <wp:posOffset>440690</wp:posOffset>
            </wp:positionV>
            <wp:extent cx="722630" cy="9182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color w:val="2F5496"/>
          <w:sz w:val="40"/>
        </w:rPr>
        <w:t>スポーツ振興センター</w:t>
      </w:r>
      <w:r>
        <w:rPr>
          <w:rFonts w:ascii="HG創英角ﾎﾟｯﾌﾟ体" w:hAnsi="HG創英角ﾎﾟｯﾌﾟ体" w:cs="HG創英角ﾎﾟｯﾌﾟ体" w:eastAsia="HG創英角ﾎﾟｯﾌﾟ体"/>
          <w:color w:val="2F5496"/>
          <w:sz w:val="40"/>
        </w:rPr>
        <w:t>災害</w:t>
      </w:r>
      <w:r>
        <w:rPr>
          <w:rFonts w:ascii="HG創英角ﾎﾟｯﾌﾟ体" w:hAnsi="HG創英角ﾎﾟｯﾌﾟ体" w:cs="HG創英角ﾎﾟｯﾌﾟ体" w:eastAsia="HG創英角ﾎﾟｯﾌﾟ体"/>
          <w:color w:val="2F5496"/>
          <w:sz w:val="40"/>
        </w:rPr>
        <w:t>共済</w:t>
      </w:r>
      <w:r>
        <w:rPr>
          <w:rFonts w:ascii="HG創英角ﾎﾟｯﾌﾟ体" w:hAnsi="HG創英角ﾎﾟｯﾌﾟ体" w:cs="HG創英角ﾎﾟｯﾌﾟ体" w:eastAsia="HG創英角ﾎﾟｯﾌﾟ体"/>
          <w:color w:val="2F5496"/>
          <w:sz w:val="40"/>
        </w:rPr>
        <w:t>給付制度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災害給付制度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ascii="HG丸ｺﾞｼｯｸM-PRO" w:hAnsi="HG丸ｺﾞｼｯｸM-PRO" w:cs="HG丸ｺﾞｼｯｸM-PRO" w:eastAsia="HG丸ｺﾞｼｯｸM-PRO"/>
          <w:sz w:val="22"/>
        </w:rPr>
        <w:t>とは、</w:t>
      </w:r>
      <w:r>
        <w:rPr>
          <w:rFonts w:ascii="HG丸ｺﾞｼｯｸM-PRO" w:hAnsi="HG丸ｺﾞｼｯｸM-PRO" w:cs="HG丸ｺﾞｼｯｸM-PRO" w:eastAsia="HG丸ｺﾞｼｯｸM-PRO"/>
          <w:sz w:val="22"/>
        </w:rPr>
        <w:t>学校管理下</w:t>
      </w:r>
      <w:r>
        <w:rPr>
          <w:rFonts w:ascii="HG丸ｺﾞｼｯｸM-PRO" w:hAnsi="HG丸ｺﾞｼｯｸM-PRO" w:cs="HG丸ｺﾞｼｯｸM-PRO" w:eastAsia="HG丸ｺﾞｼｯｸM-PRO"/>
          <w:sz w:val="22"/>
        </w:rPr>
        <w:t>（登下校、授業</w:t>
      </w:r>
      <w:r>
        <w:rPr>
          <w:rFonts w:ascii="HG丸ｺﾞｼｯｸM-PRO" w:hAnsi="HG丸ｺﾞｼｯｸM-PRO" w:cs="HG丸ｺﾞｼｯｸM-PRO" w:eastAsia="HG丸ｺﾞｼｯｸM-PRO"/>
          <w:sz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</w:rPr>
        <w:t>休み時間、部活動など）</w:t>
      </w:r>
      <w:r>
        <w:rPr>
          <w:rFonts w:ascii="HG丸ｺﾞｼｯｸM-PRO" w:hAnsi="HG丸ｺﾞｼｯｸM-PRO" w:cs="HG丸ｺﾞｼｯｸM-PRO" w:eastAsia="HG丸ｺﾞｼｯｸM-PRO"/>
          <w:sz w:val="22"/>
        </w:rPr>
        <w:t>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ケガ</w:t>
      </w:r>
      <w:r>
        <w:rPr>
          <w:rFonts w:ascii="HG丸ｺﾞｼｯｸM-PRO" w:hAnsi="HG丸ｺﾞｼｯｸM-PRO" w:cs="HG丸ｺﾞｼｯｸM-PRO" w:eastAsia="HG丸ｺﾞｼｯｸM-PRO"/>
          <w:sz w:val="22"/>
        </w:rPr>
        <w:t>をして</w:t>
      </w:r>
      <w:r>
        <w:rPr>
          <w:rFonts w:ascii="HG丸ｺﾞｼｯｸM-PRO" w:hAnsi="HG丸ｺﾞｼｯｸM-PRO" w:cs="HG丸ｺﾞｼｯｸM-PRO" w:eastAsia="HG丸ｺﾞｼｯｸM-PRO"/>
          <w:sz w:val="22"/>
        </w:rPr>
        <w:t>、医療機関を受診した場合、</w:t>
      </w:r>
      <w:r>
        <w:rPr>
          <w:rFonts w:ascii="HG丸ｺﾞｼｯｸM-PRO" w:hAnsi="HG丸ｺﾞｼｯｸM-PRO" w:cs="HG丸ｺﾞｼｯｸM-PRO" w:eastAsia="HG丸ｺﾞｼｯｸM-PRO"/>
          <w:sz w:val="22"/>
        </w:rPr>
        <w:t>費用の一部を負担してもらえる制度で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学校管理下</w:t>
      </w:r>
      <w:r>
        <w:rPr>
          <w:rFonts w:ascii="HG丸ｺﾞｼｯｸM-PRO" w:hAnsi="HG丸ｺﾞｼｯｸM-PRO" w:cs="HG丸ｺﾞｼｯｸM-PRO" w:eastAsia="HG丸ｺﾞｼｯｸM-PRO"/>
          <w:sz w:val="22"/>
        </w:rPr>
        <w:t>でのケガで医療機関を受診した場合は、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に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な書類をお渡しし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すので</w:t>
      </w:r>
      <w:r>
        <w:rPr>
          <w:rFonts w:ascii="HG丸ｺﾞｼｯｸM-PRO" w:hAnsi="HG丸ｺﾞｼｯｸM-PRO" w:cs="HG丸ｺﾞｼｯｸM-PRO" w:eastAsia="HG丸ｺﾞｼｯｸM-PRO"/>
          <w:sz w:val="22"/>
        </w:rPr>
        <w:t>、学校</w:t>
      </w:r>
      <w:r>
        <w:rPr>
          <w:rFonts w:ascii="HG丸ｺﾞｼｯｸM-PRO" w:hAnsi="HG丸ｺﾞｼｯｸM-PRO" w:cs="HG丸ｺﾞｼｯｸM-PRO" w:eastAsia="HG丸ｺﾞｼｯｸM-PRO"/>
          <w:sz w:val="22"/>
        </w:rPr>
        <w:t>へお知ら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6130925" cy="161290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1612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8pt;width:482.7pt;height:126.95pt;mso-wrap-style:none;v-text-anchor:middle">
                <v:fill o:detectmouseclick="t" on="false"/>
                <v:stroke color="#ed7d31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C00000"/>
          <w:sz w:val="26"/>
          <w:szCs w:val="26"/>
        </w:rPr>
      </w:pPr>
      <w:r>
        <w:rPr>
          <w:rFonts w:eastAsia="Segoe UI Emoji" w:cs="Segoe UI Emoji" w:ascii="Segoe UI Emoji" w:hAnsi="Segoe UI Emoji"/>
          <w:color w:val="C00000"/>
          <w:sz w:val="24"/>
          <w:szCs w:val="26"/>
        </w:rPr>
        <w:t>⚠</w:t>
      </w:r>
      <w:r>
        <w:rPr>
          <w:rFonts w:eastAsia="HGS創英角ﾎﾟｯﾌﾟ体" w:cs="HGS創英角ﾎﾟｯﾌﾟ体" w:ascii="HGS創英角ﾎﾟｯﾌﾟ体" w:hAnsi="HGS創英角ﾎﾟｯﾌﾟ体"/>
          <w:color w:val="C00000"/>
          <w:sz w:val="24"/>
          <w:szCs w:val="26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color w:val="C00000"/>
          <w:sz w:val="24"/>
          <w:szCs w:val="26"/>
        </w:rPr>
        <w:t xml:space="preserve">注意事項とお願い </w:t>
      </w:r>
      <w:r>
        <w:rPr>
          <w:rFonts w:ascii="Segoe UI Emoji" w:hAnsi="Segoe UI Emoji" w:cs="Segoe UI Emoji" w:eastAsia="Segoe UI Emoji"/>
          <w:color w:val="C00000"/>
          <w:sz w:val="24"/>
          <w:szCs w:val="26"/>
        </w:rPr>
        <w:t>⚠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窓口での支払いが</w:t>
      </w:r>
      <w:r>
        <w:rPr>
          <w:rFonts w:eastAsia="HG丸ｺﾞｼｯｸM-PRO" w:cs="HG丸ｺﾞｼｯｸM-PRO" w:ascii="HG丸ｺﾞｼｯｸM-PRO" w:hAnsi="HG丸ｺﾞｼｯｸM-PRO"/>
          <w:szCs w:val="21"/>
        </w:rPr>
        <w:t>1,500</w:t>
      </w:r>
      <w:r>
        <w:rPr>
          <w:rFonts w:ascii="HG丸ｺﾞｼｯｸM-PRO" w:hAnsi="HG丸ｺﾞｼｯｸM-PRO" w:cs="HG丸ｺﾞｼｯｸM-PRO" w:eastAsia="HG丸ｺﾞｼｯｸM-PRO"/>
          <w:szCs w:val="21"/>
        </w:rPr>
        <w:t>円</w:t>
      </w:r>
      <w:r>
        <w:rPr>
          <w:rFonts w:ascii="HG丸ｺﾞｼｯｸM-PRO" w:hAnsi="HG丸ｺﾞｼｯｸM-PRO" w:cs="HG丸ｺﾞｼｯｸM-PRO" w:eastAsia="HG丸ｺﾞｼｯｸM-PRO"/>
          <w:szCs w:val="21"/>
        </w:rPr>
        <w:t>未満（自己負担３割で）</w:t>
      </w:r>
      <w:r>
        <w:rPr>
          <w:rFonts w:ascii="HG丸ｺﾞｼｯｸM-PRO" w:hAnsi="HG丸ｺﾞｼｯｸM-PRO" w:cs="HG丸ｺﾞｼｯｸM-PRO" w:eastAsia="HG丸ｺﾞｼｯｸM-PRO"/>
          <w:szCs w:val="21"/>
        </w:rPr>
        <w:t>の場合</w:t>
      </w:r>
      <w:r>
        <w:rPr>
          <w:rFonts w:ascii="HG丸ｺﾞｼｯｸM-PRO" w:hAnsi="HG丸ｺﾞｼｯｸM-PRO" w:cs="HG丸ｺﾞｼｯｸM-PRO" w:eastAsia="HG丸ｺﾞｼｯｸM-PRO"/>
          <w:szCs w:val="21"/>
        </w:rPr>
        <w:t>は</w:t>
      </w:r>
      <w:r>
        <w:rPr>
          <w:rFonts w:ascii="HG丸ｺﾞｼｯｸM-PRO" w:hAnsi="HG丸ｺﾞｼｯｸM-PRO" w:cs="HG丸ｺﾞｼｯｸM-PRO" w:eastAsia="HG丸ｺﾞｼｯｸM-PRO"/>
          <w:szCs w:val="21"/>
        </w:rPr>
        <w:t>、対象になりません</w:t>
      </w:r>
      <w:r>
        <w:rPr>
          <w:rFonts w:ascii="HG丸ｺﾞｼｯｸM-PRO" w:hAnsi="HG丸ｺﾞｼｯｸM-PRO" w:cs="HG丸ｺﾞｼｯｸM-PRO" w:eastAsia="HG丸ｺﾞｼｯｸM-PRO"/>
          <w:szCs w:val="21"/>
        </w:rPr>
        <w:t>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保険の適用がされない治療を受けた場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や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床以上の病院で他の医療機関からの紹介状</w:t>
      </w:r>
    </w:p>
    <w:p>
      <w:pPr>
        <w:pStyle w:val="Normal"/>
        <w:spacing w:lineRule="exact" w:line="400"/>
        <w:ind w:left="21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を持たず受診し、初診時に実費負担があった場合は、対象になりません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子ども医療費助成や母子・父子家庭医療費助成等については極力利用せず、この災害共済給付</w:t>
      </w:r>
    </w:p>
    <w:p>
      <w:pPr>
        <w:pStyle w:val="Normal"/>
        <w:spacing w:lineRule="exact" w:line="400"/>
        <w:ind w:left="210" w:firstLine="2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を優先させてください。（子ども医療費助成等を利用された場合は、学校にお知らせください）</w:t>
      </w:r>
    </w:p>
    <w:p>
      <w:pPr>
        <w:pStyle w:val="Normal"/>
        <w:spacing w:lineRule="exact" w:line="400"/>
        <w:rPr>
          <w:rFonts w:ascii="HG創英角ﾎﾟｯﾌﾟ体" w:hAnsi="HG創英角ﾎﾟｯﾌﾟ体" w:eastAsia="HG創英角ﾎﾟｯﾌﾟ体" w:cs="HG創英角ﾎﾟｯﾌﾟ体"/>
          <w:sz w:val="32"/>
          <w:szCs w:val="40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7365</wp:posOffset>
            </wp:positionH>
            <wp:positionV relativeFrom="paragraph">
              <wp:posOffset>165735</wp:posOffset>
            </wp:positionV>
            <wp:extent cx="334645" cy="4178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3360</wp:posOffset>
            </wp:positionH>
            <wp:positionV relativeFrom="paragraph">
              <wp:posOffset>149860</wp:posOffset>
            </wp:positionV>
            <wp:extent cx="396240" cy="5334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  <w:t xml:space="preserve">☆☆☆ </w:t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健康診断が始まっています ☆☆☆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1F4E79"/>
          <w:sz w:val="32"/>
          <w:szCs w:val="40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1F4E79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151765</wp:posOffset>
                </wp:positionV>
                <wp:extent cx="3333750" cy="138874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ED7D31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ＭＳ 明朝;MS Mincho" w:ascii="HGS創英角ﾎﾟｯﾌﾟ体" w:hAnsi="HGS創英角ﾎﾟｯﾌﾟ体" w:eastAsia="HGS創英角ﾎﾟｯﾌﾟ体"/>
                                <w:color w:val="385623"/>
                                <w:lang w:val="en-US" w:eastAsia="ja-JP" w:bidi="ar-SA"/>
                              </w:rPr>
                              <w:t>お世話になる校医の先生方のご紹介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cs="ＭＳ 明朝;MS Mincho" w:ascii="ＭＳ 明朝;MS Mincho" w:hAnsi="ＭＳ 明朝;MS Mincho" w:eastAsia="ＭＳ 明朝;MS Mincho"/>
                                <w:color w:val="ED7D31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学校医      宮下医院　　宮下　章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学校歯科医　千代田歯科　村松　典幸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学校薬剤師　ピース薬局　横井　和子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0.5pt;margin-top:11.95pt;width:262.45pt;height:10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ED7D31"/>
                          <w:lang w:val="en-US" w:eastAsia="ja-JP" w:bidi="ar-SA"/>
                        </w:rPr>
                        <w:t>✿</w:t>
                      </w:r>
                      <w:r>
                        <w:rPr>
                          <w:kern w:val="2"/>
                          <w:sz w:val="26"/>
                          <w:szCs w:val="26"/>
                          <w:rFonts w:cs="ＭＳ 明朝;MS Mincho" w:ascii="HGS創英角ﾎﾟｯﾌﾟ体" w:hAnsi="HGS創英角ﾎﾟｯﾌﾟ体" w:eastAsia="HGS創英角ﾎﾟｯﾌﾟ体"/>
                          <w:color w:val="385623"/>
                          <w:lang w:val="en-US" w:eastAsia="ja-JP" w:bidi="ar-SA"/>
                        </w:rPr>
                        <w:t>お世話になる校医の先生方のご紹介</w:t>
                      </w:r>
                      <w:r>
                        <w:rPr>
                          <w:kern w:val="2"/>
                          <w:sz w:val="28"/>
                          <w:szCs w:val="22"/>
                          <w:rFonts w:cs="ＭＳ 明朝;MS Mincho" w:ascii="ＭＳ 明朝;MS Mincho" w:hAnsi="ＭＳ 明朝;MS Mincho" w:eastAsia="ＭＳ 明朝;MS Mincho"/>
                          <w:color w:val="ED7D31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学校医      宮下医院　　宮下　章先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学校歯科医　千代田歯科　村松　典幸先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学校薬剤師　ピース薬局　横井　和子先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67025</wp:posOffset>
            </wp:positionH>
            <wp:positionV relativeFrom="paragraph">
              <wp:posOffset>584200</wp:posOffset>
            </wp:positionV>
            <wp:extent cx="298450" cy="2768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67025</wp:posOffset>
            </wp:positionH>
            <wp:positionV relativeFrom="paragraph">
              <wp:posOffset>861060</wp:posOffset>
            </wp:positionV>
            <wp:extent cx="298450" cy="27368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7025</wp:posOffset>
            </wp:positionH>
            <wp:positionV relativeFrom="paragraph">
              <wp:posOffset>1134745</wp:posOffset>
            </wp:positionV>
            <wp:extent cx="298450" cy="27114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515745</wp:posOffset>
                </wp:positionV>
                <wp:extent cx="2397125" cy="4489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171717"/>
                                <w:sz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171717"/>
                                <w:sz w:val="28"/>
                              </w:rPr>
                              <w:t>【健康診断スケジュール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5.35pt;mso-wrap-distance-left:9.05pt;mso-wrap-distance-right:9.05pt;mso-wrap-distance-top:0pt;mso-wrap-distance-bottom:0pt;margin-top:119.3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171717"/>
                          <w:sz w:val="2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171717"/>
                          <w:sz w:val="28"/>
                        </w:rPr>
                        <w:t>【健康診断スケジュー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241300</wp:posOffset>
                </wp:positionV>
                <wp:extent cx="2663825" cy="13639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年に１回の健康診断は、自分の成長や健康状態を知るための大切な行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自分の健康に向き合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普段の生活を振り返り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7.4pt;mso-wrap-distance-left:9.05pt;mso-wrap-distance-right:9.05pt;mso-wrap-distance-top:0pt;mso-wrap-distance-bottom:0pt;margin-top:19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年に１回の健康診断は、自分の成長や健康状態を知るための大切な行事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自分の健康に向き合い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普段の生活を振り返り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38"/>
        <w:gridCol w:w="1329"/>
        <w:gridCol w:w="4652"/>
      </w:tblGrid>
      <w:tr>
        <w:trPr/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FFFF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FFFF"/>
              </w:rPr>
              <w:t>項目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FFFF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FFFF"/>
              </w:rPr>
              <w:t>日時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FFFF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FFFF"/>
              </w:rPr>
              <w:t>対象学年</w:t>
            </w:r>
          </w:p>
        </w:tc>
        <w:tc>
          <w:tcPr>
            <w:tcW w:w="4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FFFF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FFFF"/>
              </w:rPr>
              <w:t>お知らせ</w:t>
            </w:r>
          </w:p>
        </w:tc>
      </w:tr>
      <w:tr>
        <w:trPr>
          <w:trHeight w:val="1031" w:hRule="atLeast"/>
        </w:trPr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身体測定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視力検査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聴力検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月　８日（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聴力検査は１･３年対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に、視力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下だった生徒に結果のお知らせを渡しました。眼科医の適切な指導を受けられますようおすすめします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内科検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月１９日（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月２２日（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月２６日（火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持ち物：体操服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尿検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一次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【予備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【二次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月１０日（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月１１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月１９日（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月　３日（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月１０日（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学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容器等は、５月９日（月）に配付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に提出できない場合は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に提出してください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心電図検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月１２日（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３０～　☆持ち物：体操服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血液検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月２５日（水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：３０～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歯科検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月　９日（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学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診当日の朝は、必ず歯を磨いてきましょう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色覚検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月下旬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保健だより１０月号でお知ら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す。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2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1330</wp:posOffset>
            </wp:positionH>
            <wp:positionV relativeFrom="paragraph">
              <wp:posOffset>241300</wp:posOffset>
            </wp:positionV>
            <wp:extent cx="806450" cy="8420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  <w:font w:name="UD デジタル 教科書体 NK-B">
    <w:charset w:val="80"/>
    <w:family w:val="roman"/>
    <w:pitch w:val="variable"/>
  </w:font>
  <w:font w:name="HG創英角ﾎﾟｯﾌﾟ体"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07:00Z</dcterms:created>
  <dc:creator>稲沢市教育委員会</dc:creator>
  <dc:description/>
  <cp:keywords/>
  <dc:language>en-US</dc:language>
  <cp:lastModifiedBy>稲沢市教育委員会</cp:lastModifiedBy>
  <cp:lastPrinted>2022-04-22T07:43:00Z</cp:lastPrinted>
  <dcterms:modified xsi:type="dcterms:W3CDTF">2022-04-21T22:43:00Z</dcterms:modified>
  <cp:revision>9</cp:revision>
  <dc:subject/>
  <dc:title/>
</cp:coreProperties>
</file>